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Arial" w:hAnsi="Arial"/>
          <w:sz w:val="22"/>
        </w:rPr>
        <w:t>PROGRAMA DE RECONOCIMIENTO Y ESTÍMULO AL DESEMPEÑO DEL PERSONAL ACADÉMICO DE LA UNIVERSIDAD TECNOLÓGICA DEL VALLE DEL MEZQUIT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>Asunto: Presentación de conferencias, cursos y talleres en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ventos académicos externos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OMISIÓN DICTAMINAD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</w:rPr>
        <w:t>PARA LA EVALUACIÓN AL DESEMPEÑO DEL PERSONAL ACADÉMIC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 r e s e n t e </w:t>
      </w:r>
    </w:p>
    <w:p>
      <w:pPr>
        <w:pStyle w:val="Header"/>
        <w:tabs>
          <w:tab w:val="clear" w:pos="708"/>
        </w:tabs>
        <w:spacing w:lineRule="auto" w:line="4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    este     conducto     hago     constar      que      el     (la)       profesor        (a) ______________________________________, adscrito al Programa Educativo de _______________________________, durante el año _______ participó como ponente en eventos académicos externos, de acuerdo a lo siguiente.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2894"/>
        <w:gridCol w:w="1522"/>
        <w:gridCol w:w="2471"/>
      </w:tblGrid>
      <w:tr>
        <w:trPr/>
        <w:tc>
          <w:tcPr>
            <w:tcW w:w="31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del evento</w:t>
            </w:r>
          </w:p>
        </w:tc>
        <w:tc>
          <w:tcPr>
            <w:tcW w:w="28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stitución </w:t>
            </w:r>
          </w:p>
        </w:tc>
        <w:tc>
          <w:tcPr>
            <w:tcW w:w="15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</w:t>
            </w:r>
          </w:p>
        </w:tc>
        <w:tc>
          <w:tcPr>
            <w:tcW w:w="247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exo</w:t>
            </w:r>
          </w:p>
        </w:tc>
      </w:tr>
      <w:tr>
        <w:trPr/>
        <w:tc>
          <w:tcPr>
            <w:tcW w:w="31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 E N T A M E N T E</w:t>
      </w:r>
    </w:p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2"/>
        <w:gridCol w:w="935"/>
      </w:tblGrid>
      <w:tr>
        <w:trPr/>
        <w:tc>
          <w:tcPr>
            <w:tcW w:w="45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bre y fir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o de Recursos Humanos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xmiquilpan, Hidalgo a_______________ de _________ del _______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914900</wp:posOffset>
              </wp:positionH>
              <wp:positionV relativeFrom="paragraph">
                <wp:posOffset>-75565</wp:posOffset>
              </wp:positionV>
              <wp:extent cx="1245235" cy="3429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2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color w:val="333333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333333"/>
                              <w:sz w:val="20"/>
                            </w:rPr>
                            <w:t>PREDA 7.5.PT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05pt;height:27pt;mso-wrap-distance-left:9.05pt;mso-wrap-distance-right:9.05pt;mso-wrap-distance-top:0pt;mso-wrap-distance-bottom:0pt;margin-top:-5.95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/>
                        <w:i/>
                        <w:color w:val="333333"/>
                        <w:sz w:val="20"/>
                      </w:rPr>
                    </w:pPr>
                    <w:r>
                      <w:rPr>
                        <w:rFonts w:cs="Arial" w:ascii="Arial" w:hAnsi="Arial"/>
                        <w:i/>
                        <w:color w:val="333333"/>
                        <w:sz w:val="20"/>
                      </w:rPr>
                      <w:t>PREDA 7.5.PTC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both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-464185</wp:posOffset>
              </wp:positionV>
              <wp:extent cx="6400800" cy="823595"/>
              <wp:effectExtent l="0" t="0" r="0" b="0"/>
              <wp:wrapSquare wrapText="bothSides"/>
              <wp:docPr id="1" name="Grupo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823680"/>
                        <a:chOff x="0" y="0"/>
                        <a:chExt cx="6400800" cy="823680"/>
                      </a:xfrm>
                    </wpg:grpSpPr>
                    <pic:pic xmlns:pic="http://schemas.openxmlformats.org/drawingml/2006/picture">
                      <pic:nvPicPr>
                        <pic:cNvPr id="0" name="Imagen 2" descr="C:\Users\LOTR720527\AppData\Local\Microsoft\Windows\INetCache\Content.Word\sec-educacion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457440" y="191160"/>
                          <a:ext cx="1593720" cy="47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4" descr="C:\Users\LOTR720527\AppData\Local\Microsoft\Windows\INetCache\Content.Word\utp.pn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29160"/>
                          <a:ext cx="1476360" cy="794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n 3" descr="C:\Users\LOTR720527\AppData\Local\Microsoft\Windows\INetCache\Content.Word\Untitled-2.pn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629320" y="0"/>
                          <a:ext cx="771480" cy="70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n 1" descr="C:\Users\LOTR720527\AppData\Local\Microsoft\Windows\INetCache\Content.Word\utvm600.png.pn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619280" y="19800"/>
                          <a:ext cx="1352520" cy="77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5" style="position:absolute;margin-left:9.05pt;margin-top:-36.55pt;width:504pt;height:64.85pt" coordorigin="181,-731" coordsize="10080,129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2" stroked="f" o:allowincell="f" style="position:absolute;left:5626;top:-430;width:2509;height:749;mso-wrap-style:none;v-text-anchor:middle;mso-position-horizontal:left;mso-position-horizontal-relative:margin" type="_x0000_t75">
                <v:imagedata r:id="rId5" o:detectmouseclick="t"/>
                <v:stroke color="#3465a4" joinstyle="round" endcap="flat"/>
                <w10:wrap type="square"/>
              </v:shape>
              <v:shape id="shape_0" ID="Imagen 4" stroked="f" o:allowincell="f" style="position:absolute;left:181;top:-685;width:2324;height:1250;mso-wrap-style:none;v-text-anchor:middle;mso-position-horizontal:left;mso-position-horizontal-relative:margin" type="_x0000_t75">
                <v:imagedata r:id="rId6" o:detectmouseclick="t"/>
                <v:stroke color="#3465a4" joinstyle="round" endcap="flat"/>
                <w10:wrap type="square"/>
              </v:shape>
              <v:shape id="shape_0" ID="Imagen 3" stroked="f" o:allowincell="f" style="position:absolute;left:9046;top:-731;width:1214;height:1107;mso-wrap-style:none;v-text-anchor:middle;mso-position-horizontal:left;mso-position-horizontal-relative:margin" type="_x0000_t75">
                <v:imagedata r:id="rId7" o:detectmouseclick="t"/>
                <v:stroke color="#3465a4" joinstyle="round" endcap="flat"/>
                <w10:wrap type="square"/>
              </v:shape>
              <v:shape id="shape_0" ID="Imagen 1" stroked="f" o:allowincell="f" style="position:absolute;left:2731;top:-700;width:2129;height:1227;mso-wrap-style:none;v-text-anchor:middle;mso-position-horizontal:left;mso-position-horizontal-relative:margin" type="_x0000_t75">
                <v:imagedata r:id="rId8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9:01:00Z</dcterms:created>
  <dc:creator>LIMI750203</dc:creator>
  <dc:description/>
  <cp:keywords/>
  <dc:language>en-US</dc:language>
  <cp:lastModifiedBy>YARAVITH BARRERA LOPEZ</cp:lastModifiedBy>
  <dcterms:modified xsi:type="dcterms:W3CDTF">2017-08-15T19:01:00Z</dcterms:modified>
  <cp:revision>2</cp:revision>
  <dc:subject/>
  <dc:title>Universidad Tecnológica del Valle del Mezquital</dc:title>
</cp:coreProperties>
</file>